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0" cy="699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697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383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Цели и задачи учебной дисциплины, требования к результатам освое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Условия аттестации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РАММА ОЦЕНИВАНИЯ КОНТРОЛИРУЕМОЙ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иповые критерии оценки сформированности компетенции: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ПЕРЕЧНИ ОЦЕНОЧНЫХ СРЕДСТВ УЧЕБНОЙ ДИСЦИПЛИН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ое тестирование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16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тветов к итоговым тестам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Критерии оценивания выполнения тестирования</w:t>
              <w:tab/>
              <w:t>5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3"/>
        </w:numPr>
        <w:jc w:val="center"/>
        <w:outlineLvl w:val="0"/>
        <w:rPr/>
      </w:pPr>
      <w:bookmarkStart w:id="0" w:name="__RefHeading___Toc193830709"/>
      <w:bookmarkEnd w:id="0"/>
      <w:r>
        <w:rPr/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 02.02. Уголовный проц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нд оценочных средств включает контрольные материалы для проведения текущего контроля в форме тестирования. </w:t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ab/>
      </w:r>
      <w:bookmarkStart w:id="1" w:name="__RefHeading___Toc193830710"/>
      <w:r>
        <w:rPr>
          <w:lang w:val="ru-RU"/>
        </w:rPr>
        <w:t>1.1 Цели и задачи учебной дисциплины, требования к результатам освоения:</w:t>
      </w:r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МДК 02.02. Уголовный процесс обучающимися осваиваются следующие умения и зн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42"/>
        <w:gridCol w:w="2326"/>
        <w:gridCol w:w="2198"/>
        <w:gridCol w:w="2051"/>
        <w:gridCol w:w="1918"/>
      </w:tblGrid>
      <w:tr>
        <w:trPr>
          <w:trHeight w:val="4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" w:first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.п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57" w:right="151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Индекс компет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135" w:hanging="516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етенции (или её части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22" w:right="245" w:hanging="21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уч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сципл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учающиеся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5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зна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уме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иметь навыки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spacing w:lineRule="auto" w:line="240" w:before="0" w:after="0"/>
              <w:ind w:left="108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профессиональной деятельности приме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зличным контекс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ы выполнения работ в профессиональной и смежных област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аботы в профессиональной и смежных сфер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у плана для решения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познавать задачу и/или проблему </w:t>
              <w:br/>
              <w:t>в профессиональном и/или социальном контекс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задачу и/или проблему  и выделять её составные ч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этапы решения задачи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являть и эффективно искать информацию, необходимую для решения задачи </w:t>
              <w:br/>
              <w:t>и/или пробл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план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необходимые ресур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ладеть актуальными методами работы </w:t>
              <w:br/>
              <w:t>в профессиональной и смежных сфер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овывать составленный 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1452" w:leader="none"/>
                <w:tab w:val="left" w:pos="2336" w:leader="none"/>
              </w:tabs>
              <w:autoSpaceDE w:val="false"/>
              <w:spacing w:lineRule="auto" w:line="240" w:before="0" w:after="0"/>
              <w:ind w:left="106" w:right="9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зработки бизнес-пла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страивания презентации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бизнес-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работу коллектива и кома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рофессиональное толкование норм пра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профессионального толкования норм права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заключения, прекращения и изменения трудовы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трудовы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трудовой дисципл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разрешения трудовых сп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бочего времени и времен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системы оплаты труда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защиты прав граждан и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орядок гражданского и административного суд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тадии гражданского и административного процесс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ировать юридическими понятиями и категор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готовить предложения по совершенствованию правовой деятельности орган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оставления юридических документов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зличные виды юридических докумен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контроль соблюдения законодательства РФ субъектами пра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ующую систему правоохранительных и судебных органов в Российской Федерации, их структуру и компетен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авового статуса судей и сотрудников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дачи и направления (функции) деятельности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наки состава преступ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дии уголовного суд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вое положение участников уголовного суд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и порядок производства предварительного расследования;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сс доказывания и его элементы;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истеме и структуре правоохранительных и судеб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ничивать функции и компетенцию различных правоохранительных органов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а и регистрации заявлений и документов граждан;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этапы производства в суде первой и второй инстан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водства в суде с участием присяжных засед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по рассмотрению и разрешению вопросов, связанных с исполнением приговора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водства по отдельным категориям уголовных д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и рассмотрения пакета документов для разрешения спорных вопросов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 проектов решений;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ы уголовно-процессуального принуждения: понятие, основания и порядок примен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оведения следственных действий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уголовно-процессуаль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по квалификации преступ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 и осуществления учета лиц, совершивших преступл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425" w:gutter="0" w:header="0" w:top="1200" w:footer="681" w:bottom="9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1"/>
          <w:numId w:val="3"/>
        </w:numPr>
        <w:jc w:val="center"/>
        <w:outlineLvl w:val="0"/>
        <w:rPr>
          <w:lang w:val="ru-RU"/>
        </w:rPr>
      </w:pPr>
      <w:bookmarkStart w:id="2" w:name="__RefHeading___Toc193830711"/>
      <w:r>
        <w:rPr>
          <w:lang w:val="ru-RU"/>
        </w:rPr>
        <w:t>Условия аттестации:</w:t>
      </w:r>
      <w:bookmarkEnd w:id="2"/>
      <w:r>
        <w:rPr>
          <w:lang w:val="ru-RU"/>
        </w:rPr>
        <w:t xml:space="preserve"> </w:t>
      </w:r>
    </w:p>
    <w:p>
      <w:pPr>
        <w:pStyle w:val="611"/>
        <w:ind w:left="0" w:hanging="0"/>
        <w:rPr>
          <w:lang w:val="ru-RU"/>
        </w:rPr>
      </w:pPr>
      <w:r>
        <w:rPr>
          <w:b w:val="false"/>
          <w:lang w:val="ru-RU"/>
        </w:rPr>
        <w:t>промежуточная аттестация проводится в форме дифференцированного за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numPr>
          <w:ilvl w:val="0"/>
          <w:numId w:val="3"/>
        </w:numPr>
        <w:outlineLvl w:val="0"/>
        <w:rPr/>
      </w:pPr>
      <w:bookmarkStart w:id="3" w:name="__RefHeading___Toc193830712"/>
      <w:r>
        <w:rPr/>
        <w:t>ПРОГРАММА ОЦЕНИВАНИЯ КОНТРОЛИРУЕМОЙ КОМПЕТЕНЦИИ</w:t>
      </w:r>
      <w:bookmarkEnd w:id="3"/>
      <w:r>
        <w:rPr/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6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33"/>
        <w:gridCol w:w="1983"/>
        <w:gridCol w:w="2096"/>
        <w:gridCol w:w="2625"/>
      </w:tblGrid>
      <w:tr>
        <w:trPr>
          <w:trHeight w:val="30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д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онтролируемо</w:t>
            </w:r>
            <w:r>
              <w:rPr>
                <w:b/>
                <w:sz w:val="24"/>
                <w:szCs w:val="24"/>
                <w:lang w:val="ru-RU"/>
              </w:rPr>
              <w:t>й компетенции (или ее части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69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головно-процессуально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ОК 05., ОК 06., 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60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exact" w:line="230"/>
              <w:ind w:left="108" w:right="173" w:hanging="0"/>
              <w:rPr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 xml:space="preserve">2. </w:t>
            </w:r>
            <w:r>
              <w:rPr>
                <w:spacing w:val="-2"/>
                <w:sz w:val="20"/>
                <w:lang w:val="ru-RU"/>
              </w:rPr>
              <w:t>Принципы Уголовного процесса(уголовного судопроизводств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астн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голо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до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, ОК 04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3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" w:hanging="0"/>
              <w:rPr/>
            </w:pPr>
            <w:r>
              <w:rPr>
                <w:spacing w:val="-6"/>
                <w:sz w:val="20"/>
                <w:lang w:val="ru-RU"/>
              </w:rPr>
              <w:t xml:space="preserve">4. </w:t>
            </w:r>
            <w:r>
              <w:rPr>
                <w:spacing w:val="-2"/>
                <w:sz w:val="20"/>
                <w:lang w:val="ru-RU"/>
              </w:rPr>
              <w:t xml:space="preserve">Доказательства  в  судопроизводстве. 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Доказывание </w:t>
            </w:r>
          </w:p>
          <w:p>
            <w:pPr>
              <w:pStyle w:val="TableParagraph"/>
              <w:spacing w:lineRule="exact" w:line="230"/>
              <w:ind w:left="108" w:right="14" w:hanging="0"/>
              <w:rPr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>уголовном судопроизвод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ну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, ОК 06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6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3" w:leader="none"/>
                <w:tab w:val="left" w:pos="1310" w:leader="none"/>
                <w:tab w:val="left" w:pos="2604" w:leader="none"/>
                <w:tab w:val="left" w:pos="3353" w:leader="none"/>
                <w:tab w:val="left" w:pos="4080" w:leader="none"/>
              </w:tabs>
              <w:spacing w:lineRule="exact" w:line="228"/>
              <w:ind w:left="108" w:right="95" w:hanging="0"/>
              <w:rPr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6.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4"/>
                <w:sz w:val="20"/>
                <w:lang w:val="ru-RU"/>
              </w:rPr>
              <w:t xml:space="preserve">Меры </w:t>
            </w:r>
            <w:r>
              <w:rPr>
                <w:spacing w:val="-2"/>
                <w:sz w:val="20"/>
                <w:lang w:val="ru-RU"/>
              </w:rPr>
              <w:t xml:space="preserve">пресечения. </w:t>
            </w:r>
            <w:r>
              <w:rPr>
                <w:spacing w:val="-4"/>
                <w:sz w:val="20"/>
                <w:lang w:val="ru-RU"/>
              </w:rPr>
              <w:t>Иные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4"/>
                <w:sz w:val="20"/>
                <w:lang w:val="ru-RU"/>
              </w:rPr>
              <w:t>мер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оцессуального прину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4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ания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рядок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бужд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овного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, ОК 02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, ОК 04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варите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сслед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вар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сследов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вл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виняем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 Обыск. Выемка. Наложение ареста на почтово- телеграфные отправления. Контроль и запись переговоров. Получение</w:t>
            </w:r>
            <w:r>
              <w:rPr>
                <w:spacing w:val="3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формации</w:t>
            </w:r>
            <w:r>
              <w:rPr>
                <w:spacing w:val="3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3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единениях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жду</w:t>
            </w:r>
            <w:r>
              <w:rPr>
                <w:spacing w:val="3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бонентами</w:t>
            </w:r>
            <w:r>
              <w:rPr>
                <w:spacing w:val="34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z w:val="20"/>
              </w:rPr>
              <w:t>(или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бонентск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, ПК 1.1., ПК 1.2., ПК 1.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прос.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чна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авка.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ознание.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рк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оказ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, ОК 06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, ПК 1.1., ПК 1.2., ПК 1.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sz w:val="20"/>
                <w:lang w:val="ru-RU"/>
              </w:rPr>
              <w:t>13.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остановление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обновление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варительного следствия. </w:t>
            </w:r>
            <w:r>
              <w:rPr>
                <w:sz w:val="20"/>
              </w:rPr>
              <w:t>Прекращение уголов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, ОК 06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., ПК 1.1., ПК 1.2., ПК 1.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суд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голов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, ОК 04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., ОК 06., ОК 09., ПК 1.1., ПК 1.2., ПК 1.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щи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рядок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готовк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ому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асед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еб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бир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sz w:val="20"/>
                <w:lang w:val="ru-RU"/>
              </w:rPr>
              <w:t>17.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уальный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рядок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ого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бирательства. Постановление при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  <w:lang w:val="ru-RU"/>
              </w:rPr>
              <w:t>18.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о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овным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лам,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матриваемым судом с участием присяжных засед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0"/>
                <w:lang w:val="ru-RU"/>
              </w:rPr>
              <w:t>19.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сти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а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овным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лам</w:t>
            </w:r>
            <w:r>
              <w:rPr>
                <w:spacing w:val="80"/>
                <w:w w:val="1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отношении отдельных категорий лиц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пелляцион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ста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одств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ссацион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дзор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инста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изированных заданий, позволяющая  автоматизировать процедуру измерения уровня знаний и умений обучающего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4" w:name="__RefHeading___Toc193830713"/>
      <w:bookmarkStart w:id="5" w:name="__RefHeading___Toc193830713"/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/>
      </w:pPr>
      <w:bookmarkStart w:id="6" w:name="__RefHeading___Toc193830713"/>
      <w:r>
        <w:rPr>
          <w:lang w:val="ru-RU"/>
        </w:rPr>
        <w:t>2.1. Типовые критерии оценки сформированности компетенции:</w:t>
      </w:r>
      <w:bookmarkEnd w:id="6"/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012"/>
        <w:gridCol w:w="6616"/>
      </w:tblGrid>
      <w:tr>
        <w:trPr>
          <w:trHeight w:val="608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компетенции (2-5 баллов)</w:t>
            </w:r>
          </w:p>
        </w:tc>
      </w:tr>
      <w:tr>
        <w:trPr>
          <w:trHeight w:val="1955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- 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2273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72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лично» - 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</w:tbl>
    <w:p>
      <w:pPr>
        <w:pStyle w:val="Style14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7" w:name="__RefHeading___Toc193830714"/>
      <w:bookmarkEnd w:id="7"/>
      <w:r>
        <w:rPr>
          <w:lang w:val="ru-RU"/>
        </w:rPr>
        <w:t>3.ПЕРЕЧНИ ОЦЕНОЧНЫХ СРЕДСТВ УЧЕБНОЙ ДИСЦИПЛИНЫ</w:t>
      </w:r>
    </w:p>
    <w:p>
      <w:pPr>
        <w:pStyle w:val="TableParagraph"/>
        <w:ind w:left="1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56" w:before="0" w:after="0"/>
        <w:ind w:left="720" w:right="44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Уголовно-процессуальное</w:t>
      </w:r>
      <w:r>
        <w:rPr>
          <w:rFonts w:cs="Times New Roman" w:ascii="Times New Roman" w:hAnsi="Times New Roman"/>
          <w:b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право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. Какой орган в РФ уполномочен возбуждать уголовные дела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рокуратура</w:t>
        <w:br/>
        <w:t>б) Следственный комитет</w:t>
        <w:br/>
        <w:t>в) Суд</w:t>
        <w:br/>
      </w:r>
      <w:r>
        <w:rPr>
          <w:b/>
          <w:color w:val="000000"/>
        </w:rPr>
        <w:t>г) Все перечисленные</w:t>
      </w:r>
    </w:p>
    <w:p>
      <w:pPr>
        <w:pStyle w:val="Dsmarkdownparagraph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2. В какой срок должно быть принято решение о возбуждении уголовного дела или об отказе в возбуждении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3 суток</w:t>
        <w:br/>
      </w:r>
      <w:r>
        <w:rPr>
          <w:b/>
          <w:color w:val="000000"/>
        </w:rPr>
        <w:t>б) 10 суток</w:t>
        <w:br/>
      </w:r>
      <w:r>
        <w:rPr>
          <w:color w:val="000000"/>
        </w:rPr>
        <w:t>в) 30 суток</w:t>
        <w:br/>
        <w:t>г) Немедленно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3. Кто может быть защитником по уголовному делу?</w:t>
      </w:r>
    </w:p>
    <w:p>
      <w:pPr>
        <w:pStyle w:val="Dsmarkdownparagraph"/>
        <w:shd w:fill="FFFFFF" w:val="clear"/>
        <w:spacing w:before="0" w:after="280"/>
        <w:rPr/>
      </w:pPr>
      <w:r>
        <w:rPr>
          <w:b/>
          <w:color w:val="000000"/>
        </w:rPr>
        <w:t>а) Только адвокат</w:t>
        <w:br/>
      </w:r>
      <w:r>
        <w:rPr>
          <w:color w:val="000000"/>
        </w:rPr>
        <w:t>б) Любой родственник</w:t>
        <w:br/>
        <w:t>в) Любое лицо по выбору подозреваемого</w:t>
        <w:br/>
        <w:t>г) Только государственный защитник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4. Какой вид меры пресечения применяется только по решению суда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одписка о невыезде</w:t>
        <w:br/>
        <w:t>б) Залог</w:t>
        <w:br/>
      </w:r>
      <w:r>
        <w:rPr>
          <w:b/>
          <w:color w:val="000000"/>
        </w:rPr>
        <w:t>в) Домашний арест</w:t>
        <w:br/>
      </w:r>
      <w:r>
        <w:rPr>
          <w:color w:val="000000"/>
        </w:rPr>
        <w:t>г) Личное поручительство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5. Какой срок предварительного следствия по общему правилу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1 месяц</w:t>
        <w:br/>
      </w:r>
      <w:r>
        <w:rPr>
          <w:b/>
          <w:color w:val="000000"/>
        </w:rPr>
        <w:t>б) 2 месяца</w:t>
        <w:br/>
      </w:r>
      <w:r>
        <w:rPr>
          <w:color w:val="000000"/>
        </w:rPr>
        <w:t>в) 6 месяцев</w:t>
        <w:br/>
        <w:t>г) 1 год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6. В какой срок обвиняемый должен получить копию постановления о привлечении в качестве обвиняемого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В течение 3 суток</w:t>
        <w:br/>
        <w:t>б) В течение 24 часов</w:t>
        <w:br/>
        <w:t>в) В течение 10 суток</w:t>
        <w:br/>
      </w:r>
      <w:r>
        <w:rPr>
          <w:b/>
          <w:color w:val="000000"/>
        </w:rPr>
        <w:t>г) Непосредственно в момент предъявления обвинени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7. Какой суд рассматривает уголовные дела в первой инстанции в общем порядке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Мировой суд</w:t>
        <w:br/>
      </w:r>
      <w:r>
        <w:rPr>
          <w:b/>
          <w:color w:val="000000"/>
        </w:rPr>
        <w:t>б) Районный суд</w:t>
        <w:br/>
      </w:r>
      <w:r>
        <w:rPr>
          <w:color w:val="000000"/>
        </w:rPr>
        <w:t>в) Верховный суд субъекта РФ</w:t>
        <w:br/>
        <w:t>г) Конституционный суд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8. В течение какого срока может быть обжаловано решение суда первой инстанции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5 суток</w:t>
        <w:br/>
      </w:r>
      <w:r>
        <w:rPr>
          <w:b/>
          <w:color w:val="000000"/>
        </w:rPr>
        <w:t>б) 10 суток</w:t>
        <w:br/>
      </w:r>
      <w:r>
        <w:rPr>
          <w:color w:val="000000"/>
        </w:rPr>
        <w:t>в) 15 суток</w:t>
        <w:br/>
        <w:t>г) 1 месяц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9. Какой вид доказательств недопустим в уголовном процессе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оказания свидетеля</w:t>
        <w:br/>
      </w:r>
      <w:r>
        <w:rPr>
          <w:b/>
          <w:color w:val="000000"/>
        </w:rPr>
        <w:t>б) Показания, полученные под пыткой</w:t>
        <w:br/>
      </w:r>
      <w:r>
        <w:rPr>
          <w:color w:val="000000"/>
        </w:rPr>
        <w:t>в) Заключение эксперта</w:t>
        <w:br/>
        <w:t>г) Вещественные доказательств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000000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0. В каком случае уголовное дело может быть прекращено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римирение сторон</w:t>
        <w:br/>
        <w:t>б) Истечение сроков давности</w:t>
        <w:br/>
        <w:t>в) Отсутствие состава преступления</w:t>
        <w:br/>
      </w:r>
      <w:r>
        <w:rPr>
          <w:b/>
          <w:color w:val="000000"/>
        </w:rPr>
        <w:t>г) Все перечисленные</w:t>
      </w:r>
    </w:p>
    <w:p>
      <w:pPr>
        <w:pStyle w:val="Style14"/>
        <w:numPr>
          <w:ilvl w:val="0"/>
          <w:numId w:val="2"/>
        </w:numPr>
        <w:spacing w:lineRule="auto" w:line="256" w:before="0" w:after="0"/>
        <w:ind w:left="720" w:right="44" w:hanging="36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нципы Уголовного процесса (уголовного судопроизводства)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принцип уголовного процесса означает, что правосудие осуществляется только суд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цип законности</w:t>
        <w:br/>
        <w:t>б) Принцип презумпции невинов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инцип осуществления правосудия только суд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Принцип состязатель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й принцип гласит, что обвиняемый считается невиновным, пока его вина не доказана вступившим в силу приговором су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цип закон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инцип презумпции невин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инцип уважения чести и достоинства личности</w:t>
        <w:br/>
        <w:t>г) Принцип независимости су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принцип запрещает использовать доказательства, полученные с нарушением зако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цип неприкосновенности жилища</w:t>
        <w:br/>
        <w:t>б) Принцип обеспечения права на защит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инцип зако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ринцип оценки доказательств по внутреннему убе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й принцип предполагает разделение функций обвинения, защиты и разрешения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состязательности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гласности судебного разбирательства</w:t>
        <w:br/>
        <w:t>в) Принцип языка судопроизводства</w:t>
        <w:br/>
        <w:t>г) Принцип охраны прав и свобод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принцип гарантирует обвиняемому право на защиту, в том числе с помощью адвока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цип уважения чести и достоинства лич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инцип обеспечения права на защит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инцип неприкосновенности личности</w:t>
        <w:br/>
        <w:t>г) Принцип пуб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й принцип запрещает подвергать человека насилию, унижению и пыткам в ходе уголовного процесс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уважения чести и достоинства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неприкосновенности жилища</w:t>
        <w:br/>
        <w:t>в) Принцип гласности</w:t>
        <w:br/>
        <w:t>г) Принцип непосредственности исследования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й принцип означает, что судопроизводство ведется на русском языке или языке республики в составе РФ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национального языка судо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гласности</w:t>
        <w:br/>
        <w:t>в) Принцип публичности</w:t>
        <w:br/>
        <w:t>г) Принцип независимости су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принцип предполагает, что судьи независимы и подчиняются только закон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независимости суд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законности</w:t>
        <w:br/>
        <w:t>в) Принцип состязательности</w:t>
        <w:br/>
        <w:t>г) Принцип объективной ис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й принцип означает, что разбирательство в суде открытое, кроме случаев, предусмотренных закон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гл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публичности</w:t>
        <w:br/>
        <w:t>в) Принцип непосредственности</w:t>
        <w:br/>
        <w:t>г) Принцип у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принцип запрещает задерживать лицо без судебного решения более 48 час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нцип неприкосновенности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инцип уважения чести и достоинства</w:t>
        <w:br/>
        <w:t>в) Принцип презумпции невиновности</w:t>
        <w:br/>
        <w:t>г) Принцип состязательности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ableParagraph"/>
        <w:spacing w:lineRule="exact" w:line="209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астники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уголовного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судопроизводства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. Кто из перечисленных является участником уголовного судопроизводства со стороны обвинения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одозреваемый</w:t>
        <w:br/>
      </w:r>
      <w:r>
        <w:rPr>
          <w:b/>
          <w:color w:val="000000"/>
        </w:rPr>
        <w:t>б) Потерпевший</w:t>
      </w:r>
      <w:r>
        <w:rPr>
          <w:color w:val="000000"/>
        </w:rPr>
        <w:br/>
        <w:t>в) Защитник</w:t>
        <w:br/>
        <w:t>г) Гражданский ответчик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2. Кто может быть признан подозреваемым по уголовному делу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Лицо, в отношении которого возбуждено уголовное дело</w:t>
        <w:br/>
        <w:t>б) Лицо, задержанное по подозрению в совершении преступления</w:t>
        <w:br/>
        <w:t>в) Лицо, к которому применена мера пресечения до предъявления обвинения</w:t>
        <w:br/>
      </w:r>
      <w:r>
        <w:rPr>
          <w:b/>
          <w:color w:val="000000"/>
        </w:rPr>
        <w:t>г) Все перечисленны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3. Какой участник процесса вправе знакомиться с материалами уголовного дела по окончании предварительного расследования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Свидетель</w:t>
        <w:br/>
      </w:r>
      <w:r>
        <w:rPr>
          <w:b/>
          <w:color w:val="000000"/>
        </w:rPr>
        <w:t>б) Обвиняемый</w:t>
        <w:br/>
      </w:r>
      <w:r>
        <w:rPr>
          <w:color w:val="000000"/>
        </w:rPr>
        <w:t>в) Эксперт</w:t>
        <w:br/>
        <w:t>г) Специалист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4. Кто из перечисленных является обязательным участником судебного разбирательства?</w:t>
      </w:r>
    </w:p>
    <w:p>
      <w:pPr>
        <w:pStyle w:val="Dsmarkdownparagraph"/>
        <w:shd w:fill="FFFFFF" w:val="clear"/>
        <w:spacing w:before="0" w:after="280"/>
        <w:rPr/>
      </w:pPr>
      <w:r>
        <w:rPr>
          <w:b/>
          <w:color w:val="000000"/>
        </w:rPr>
        <w:t>а) Прокурор</w:t>
        <w:br/>
      </w:r>
      <w:r>
        <w:rPr>
          <w:color w:val="000000"/>
        </w:rPr>
        <w:t>б) Свидетель</w:t>
        <w:br/>
        <w:t>в) Понятой</w:t>
        <w:br/>
        <w:t>г) Переводчик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5. Кто может выступать в качестве защитника в уголовном процессе?</w:t>
      </w:r>
    </w:p>
    <w:p>
      <w:pPr>
        <w:pStyle w:val="Dsmarkdownparagraph"/>
        <w:shd w:fill="FFFFFF" w:val="clear"/>
        <w:spacing w:before="0" w:after="280"/>
        <w:rPr/>
      </w:pPr>
      <w:r>
        <w:rPr>
          <w:b/>
          <w:color w:val="000000"/>
        </w:rPr>
        <w:t>а) Адвокат</w:t>
      </w:r>
      <w:r>
        <w:rPr>
          <w:color w:val="000000"/>
        </w:rPr>
        <w:br/>
        <w:t>б) Родственник обвиняемого</w:t>
        <w:br/>
        <w:t>в) Любое лицо по выбору подозреваемого</w:t>
        <w:br/>
        <w:t>г) Представитель работодателя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6. Какой участник процесса вправе заявлять ходатайства и отводы?</w:t>
      </w:r>
    </w:p>
    <w:p>
      <w:pPr>
        <w:pStyle w:val="Dsmarkdownparagraph"/>
        <w:shd w:fill="FFFFFF" w:val="clear"/>
        <w:spacing w:before="0" w:after="280"/>
        <w:rPr/>
      </w:pPr>
      <w:r>
        <w:rPr>
          <w:b/>
          <w:color w:val="000000"/>
        </w:rPr>
        <w:t>а) Потерпевший</w:t>
      </w:r>
      <w:r>
        <w:rPr>
          <w:color w:val="000000"/>
        </w:rPr>
        <w:br/>
        <w:t>б) Свидетель</w:t>
        <w:br/>
        <w:t>в) Понятой</w:t>
        <w:br/>
        <w:t>г) Все перечисленны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7. Кто из участников процесса дает заключение по вопросам, требующим специальных познаний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Специалист</w:t>
        <w:br/>
      </w:r>
      <w:r>
        <w:rPr>
          <w:b/>
          <w:color w:val="000000"/>
        </w:rPr>
        <w:t>б) Эксперт</w:t>
      </w:r>
      <w:r>
        <w:rPr>
          <w:color w:val="000000"/>
        </w:rPr>
        <w:br/>
        <w:t>в) Переводчик</w:t>
        <w:br/>
        <w:t>г) Понятой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8. Какой участник уголовного процесса вправе обжаловать приговор суд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Обвиняемый</w:t>
        <w:br/>
        <w:t>б) Потерпевший</w:t>
        <w:br/>
        <w:t>в) Гражданский истец</w:t>
        <w:br/>
        <w:t>г) Все перечисленны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9. Кто не является участником уголовного судопроизводства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онятой</w:t>
        <w:br/>
        <w:t>б) Свидетель</w:t>
        <w:br/>
      </w:r>
      <w:r>
        <w:rPr>
          <w:b/>
          <w:color w:val="000000"/>
        </w:rPr>
        <w:t>в) Поручитель</w:t>
      </w:r>
      <w:r>
        <w:rPr>
          <w:color w:val="000000"/>
        </w:rPr>
        <w:br/>
        <w:t>г) Присяжный заседатель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0. Кто из перечисленных относится к участникам процесса со стороны защиты?</w:t>
      </w:r>
    </w:p>
    <w:p>
      <w:pPr>
        <w:pStyle w:val="Dsmarkdownparagraph"/>
        <w:shd w:fill="FFFFFF" w:val="clear"/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) Следователь</w:t>
        <w:br/>
      </w:r>
      <w:r>
        <w:rPr>
          <w:b/>
          <w:color w:val="000000"/>
        </w:rPr>
        <w:t>б) Гражданский ответчик</w:t>
      </w:r>
      <w:r>
        <w:rPr>
          <w:color w:val="000000"/>
        </w:rPr>
        <w:br/>
        <w:t>в) Прокурор</w:t>
        <w:br/>
        <w:t>г) Потерпевший</w:t>
      </w:r>
    </w:p>
    <w:p>
      <w:pPr>
        <w:pStyle w:val="TableParagraph"/>
        <w:spacing w:before="1" w:after="0"/>
        <w:ind w:left="162" w:hanging="0"/>
        <w:jc w:val="center"/>
        <w:rPr>
          <w:rStyle w:val="StrongEmphasis"/>
          <w:b/>
          <w:b/>
          <w:bCs w:val="false"/>
          <w:color w:val="000000"/>
          <w:sz w:val="24"/>
          <w:lang w:val="ru-RU"/>
        </w:rPr>
      </w:pPr>
      <w:r>
        <w:rPr/>
      </w:r>
    </w:p>
    <w:p>
      <w:pPr>
        <w:pStyle w:val="TableParagraph"/>
        <w:spacing w:lineRule="exact" w:line="230"/>
        <w:ind w:left="108" w:right="14" w:hanging="0"/>
        <w:jc w:val="center"/>
        <w:rPr/>
      </w:pPr>
      <w:r>
        <w:rPr>
          <w:b/>
          <w:spacing w:val="-6"/>
          <w:sz w:val="24"/>
          <w:szCs w:val="24"/>
          <w:lang w:val="ru-RU"/>
        </w:rPr>
        <w:t xml:space="preserve">4. </w:t>
      </w:r>
      <w:r>
        <w:rPr>
          <w:b/>
          <w:spacing w:val="-2"/>
          <w:sz w:val="24"/>
          <w:szCs w:val="24"/>
          <w:lang w:val="ru-RU"/>
        </w:rPr>
        <w:t xml:space="preserve">Доказательства  в  судопроизводстве. 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 xml:space="preserve">Доказывание </w:t>
      </w:r>
      <w:r>
        <w:rPr>
          <w:b/>
          <w:spacing w:val="-10"/>
          <w:sz w:val="24"/>
          <w:szCs w:val="24"/>
          <w:lang w:val="ru-RU"/>
        </w:rPr>
        <w:t xml:space="preserve">в </w:t>
      </w:r>
      <w:r>
        <w:rPr>
          <w:b/>
          <w:spacing w:val="-2"/>
          <w:sz w:val="24"/>
          <w:szCs w:val="24"/>
          <w:lang w:val="ru-RU"/>
        </w:rPr>
        <w:t>уголовном судопроизводстве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из перечисленного НЕ является доказательством по УПК РФ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казания подозреваемого</w:t>
        <w:br/>
        <w:t>б) Заключение эксперт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Личное мнение след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Вещественные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й критерий определяет допустимость доказательст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чение доказательства любым способом</w:t>
        <w:br/>
        <w:t>б) Получение доказательства с нарушением закон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лучение доказательства уполномоченным лицом в установленном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Достоверность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несет обязанность доказывания в уголовном процесс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уд</w:t>
        <w:br/>
        <w:t>б) Защитн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торона обв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отерпе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доказательство считается недопусти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оказания свидетеля, данные под пыт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Заключение эксперта</w:t>
        <w:br/>
        <w:t>в) Протокол осмотра места происшествия</w:t>
        <w:br/>
        <w:t>г) Вещественные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вид доказательств относится к лич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рудие преступ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казания потерпевш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идеозапись преступления</w:t>
        <w:br/>
        <w:t>г)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й момент доказательство может быть признано недопусти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на стадии предварительного расследования</w:t>
        <w:br/>
        <w:t>б) Только в судебном заседани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На любой стадии уголов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Только при вынесении при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Что означает "преюдиция" в доказы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обходимость доказывать общеизвестные факт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бязательность ранее установленных судом обстоя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аво следователя не проверять доказательства</w:t>
        <w:br/>
        <w:t>г) Возможность использования непроверен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принцип лежит в основе оценки доказательст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а по формальным признака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ценка по внутреннему убе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Оценка по указанию прокурора</w:t>
        <w:br/>
        <w:t>г) Оценка по количеству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доказательство относится к веществен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казания обвиняемог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рудие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Заключение специалиста</w:t>
        <w:br/>
        <w:t>г) Протокол д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Что из перечисленного является способом проверки доказательст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поставление с другими доказательствами</w:t>
        <w:br/>
        <w:t>б) Проведение дополнительных следственных действий</w:t>
        <w:br/>
        <w:t>в) Производство экспертиз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/>
      </w:r>
    </w:p>
    <w:p>
      <w:pPr>
        <w:pStyle w:val="TableParagraph"/>
        <w:spacing w:lineRule="exact" w:line="230"/>
        <w:ind w:left="9" w:hanging="0"/>
        <w:jc w:val="center"/>
        <w:rPr>
          <w:b/>
          <w:b/>
          <w:sz w:val="32"/>
          <w:szCs w:val="24"/>
          <w:highlight w:val="yellow"/>
          <w:u w:val="single"/>
          <w:lang w:val="ru-RU"/>
        </w:rPr>
      </w:pPr>
      <w:r>
        <w:rPr>
          <w:b/>
          <w:sz w:val="24"/>
          <w:lang w:val="ru-RU"/>
        </w:rPr>
        <w:t>5.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ры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цессуального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принуждения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ая из перечисленных мер НЕ относится к мерам процессуального принужд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писка о невыезде</w:t>
        <w:br/>
        <w:t>б) Привод</w:t>
        <w:br/>
        <w:t>в) Заключение под страж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озбуждение уголов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принимает решение о применении меры пресечения в виде заключения под страж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ачальник следствен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 какой максимальный срок может быть избрана мера пресечения в виде заключения под стражу на стадии предварительного расслед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  <w:br/>
        <w:t>б) 2 месяца</w:t>
        <w:br/>
        <w:t>в) 6 месяце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ая мера пресечения применяется только к несовершеннолетним подозрев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машний арест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исмотр за несовершеннолетн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Личное поручительство</w:t>
        <w:br/>
        <w:t>г) З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течение какого срока должно быть предъявлено обвинение лицу, в отношении которого избрана мера прес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0 суток</w:t>
        <w:br/>
        <w:t>г) Срок не устан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ая мера процессуального принуждения применяется для обеспечения явки участника процесс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бязательство о явк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Денежное взыскание</w:t>
        <w:br/>
        <w:t>в) Временное отстранение от должности</w:t>
        <w:br/>
        <w:t>г) Наложение ареста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случае может быть применен приво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неявке без уважительных причи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усмотрению следователя</w:t>
        <w:br/>
        <w:t>в) Только в отношении подозреваемого</w:t>
        <w:br/>
        <w:t>г) Только с разрешения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ая мера пресечения предполагает внесение денежных средств в депозит су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ое поручительств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Залог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Наблюдение командования воинской части</w:t>
        <w:br/>
        <w:t>г) Присмотр за несовершеннолет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может выступать поручителем по уголовному дел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близкие родственник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Любое заслуживающее доверия лиц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Только адвокат</w:t>
        <w:br/>
        <w:t>г) Только работодатель подозрев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случае мера пресечения подлежит отмене?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изменении квалификации преступления</w:t>
        <w:br/>
        <w:t>б) При отсутствии необходимости в ее применении</w:t>
        <w:br/>
        <w:t>в) По ходатайству защитни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TableParagraph"/>
        <w:tabs>
          <w:tab w:val="clear" w:pos="708"/>
          <w:tab w:val="right" w:pos="1698" w:leader="none"/>
        </w:tabs>
        <w:spacing w:lineRule="exact" w:line="229"/>
        <w:ind w:left="108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 xml:space="preserve">Меры </w:t>
      </w:r>
      <w:r>
        <w:rPr>
          <w:rFonts w:cs="Times New Roman" w:ascii="Times New Roman" w:hAnsi="Times New Roman"/>
          <w:b/>
          <w:spacing w:val="-2"/>
          <w:sz w:val="24"/>
        </w:rPr>
        <w:t xml:space="preserve">пресечения. </w:t>
      </w:r>
      <w:r>
        <w:rPr>
          <w:rFonts w:cs="Times New Roman" w:ascii="Times New Roman" w:hAnsi="Times New Roman"/>
          <w:b/>
          <w:spacing w:val="-4"/>
          <w:sz w:val="24"/>
        </w:rPr>
        <w:t>И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мер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оцессуального принуждения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ая из перечисленных мер относится к мерам прес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вод</w:t>
        <w:br/>
        <w:t>б) Наложение ареста на имуществ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дписка о невыез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Временное отстранение от дол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 какой максимальный срок может быть избрана мера пресечения в виде домашнего арес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  <w:br/>
        <w:t>б) 2 месяца</w:t>
        <w:br/>
        <w:t>в) 6 месяце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1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ая мера пресечения применяется только к военнослужащи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ло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Наблюдение командования воинск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Личное поручительство</w:t>
        <w:br/>
        <w:t>г) Домашний 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то принимает решение об избрании меры пресечения в виде залог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 с согласия прокурор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Начальник следственного отдела</w:t>
        <w:br/>
        <w:t>г) Дозн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ая мера процессуального принуждения применяется для обеспечения гражданского ис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ство о явк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Наложение ареста на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ивод</w:t>
        <w:br/>
        <w:t>г) Временное отстранение от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течение какого срока должна быть избрана мера пресечения после задержания подозрева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24 час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48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72 часа</w:t>
        <w:br/>
        <w:t>г) 1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ая мера пресечения предполагает внесение денежных средств или имуще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ое поручительство</w:t>
        <w:br/>
        <w:t>б) Присмотр за несовершеннолетни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Залог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Домашний 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ая мера процессуального принуждения применяется к свидетел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дписка о невыезд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бязательство о яв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Домашний арест</w:t>
        <w:br/>
        <w:t>г) Заключение под стр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может быть применено временное отстранение от долж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наличии оснований полагать, что обвиняемый может продолжать преступ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ходатайству потерпевшего</w:t>
        <w:br/>
        <w:t>в) По усмотрению следователя</w:t>
        <w:br/>
        <w:t>г) Только в отношении государствен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условие является обязательным для избрания любой меры пресе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доказательств виновности</w:t>
        <w:br/>
        <w:t>б) Достаточные основания полагать, что обвиняемый может скрыться</w:t>
        <w:br/>
        <w:t>в) Тяжесть предъявленного обвин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ани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бужде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головног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</w:rPr>
        <w:t>дела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highlight w:val="yellow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е из перечисленных оснований является поводом для возбуждения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ое мнение следовате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Заявление о преступ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Телефонный разговор</w:t>
        <w:br/>
        <w:t>г) Аноним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течение какого срока должно быть принято решение по заявлению о преступле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 сутки</w:t>
        <w:br/>
        <w:t>б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3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из перечисленных лиц имеет право возбудить уголовное де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Дознаватель</w:t>
        <w:br/>
        <w:t>в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решение принимается при отсутствии оснований для возбуждения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остановление об отказе в возбуждении уголовн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становление о прекращении уголовного дела</w:t>
        <w:br/>
        <w:t>в) Определение о возвращении материалов</w:t>
        <w:br/>
        <w:t>г) Постановление о приостановлении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повод для возбуждения уголовного дела связан с обнаружением признаков преступления должностным лиц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Явка с повинно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Рапорт об обнаружении признаков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ообщение о совершенном преступлении в СМИ</w:t>
        <w:br/>
        <w:t>г) Заявление потерпе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случае возможно продление срока проверки сообщения о преступлении до 30 суто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усмотрению следовате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и необходимости проведения документальных провер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 ходатайству прокурора</w:t>
        <w:br/>
        <w:t>г)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из перечисленных решений может быть обжаловано заинтересованными лиц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новление о возбуждении уголовного дела</w:t>
        <w:br/>
        <w:t>б) Постановление об отказе в возбуждении уголовного де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Об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и одно из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документ оформляется при возбуждении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токол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Определение</w:t>
        <w:br/>
        <w:t>г)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основание является достаточным для возбуждения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повод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Наличие повода и достаточных данных, указывающих на признаки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Личное убеждение следователя</w:t>
        <w:br/>
        <w:t>г) Указание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й форме может быть подано заявление о преступле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исьменной</w:t>
        <w:br/>
        <w:t>б) Только устно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исьменной или ус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Только электрон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TableParagraph"/>
        <w:spacing w:lineRule="exact" w:line="209" w:before="1" w:after="0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ие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ловия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варительного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расследования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срок предварительного следствия установлен по общему правил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2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 месяца</w:t>
        <w:br/>
        <w:t>г) 6 месяц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уполномочен продлевать срок предварительного следствия до 3 месяце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 самостоятель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Руководитель следств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окурор</w:t>
        <w:br/>
        <w:t>г) Суд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е из перечисленных условий НЕ относится к общим условиям предварительного рас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дследственность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дсуд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оединение уголовных дел</w:t>
        <w:br/>
        <w:t>г) Выделение уголовного дел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случае допускается соединение уголовных де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Когда это способствует всесторонности и объективности ра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усмотрению следователя</w:t>
        <w:br/>
        <w:t>в) Только по решению суда</w:t>
        <w:br/>
        <w:t>г) Только при согласии обвиняемого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принимает решение о выделении уголовного дела в отдельное производств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окурор</w:t>
        <w:br/>
        <w:t>в) Суд</w:t>
        <w:br/>
        <w:t>г) Руководитель следственного органа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из перечисленных действий следователь обязан согласовать с прокурор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буждение уголовного дела</w:t>
        <w:br/>
        <w:t>б) Привлечение лица в качестве обвиняемого</w:t>
        <w:br/>
        <w:t>в) Обыск в жилищ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течение какого срока должно быть предъявлено обвинение после избрания меры прес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0 суток</w:t>
        <w:br/>
        <w:t>г) 60 суток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условие предварительного расследования обеспечивает право обвиняемого на защит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сть рассмотрения ходатайств</w:t>
        <w:br/>
        <w:t>б) Участие защитника</w:t>
        <w:br/>
        <w:t>в) Разъяснение прав участникам процесс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обязательно участие защитника в предварительном расслед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всем уголовным дела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Если обвиняемый 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 усмотрению следователя</w:t>
        <w:br/>
        <w:t>г) Только в судебном заседании</w:t>
        <w:b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несколько правильных вариантов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то осуществляет надзор за законностью предварительного рас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уководитель следственного органа</w:t>
        <w:br/>
        <w:t>б) Прокурор</w:t>
        <w:br/>
        <w:t>в)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варительн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расследование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орган проводит предварительное следствие по уголовным дел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лиц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ледственны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окуратура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й срок предварительного следствия установлен по общему правил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2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 месяца</w:t>
        <w:br/>
        <w:t>г) 6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может продлить срок предварительного следствия до 12 месяце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Руководитель следственного орган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кур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из перечисленных действий следователь обязан согласовать с прокурор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буждение уголовного дела</w:t>
        <w:br/>
        <w:t>б) Привлечение в качестве обвиняемого</w:t>
        <w:br/>
        <w:t>в) Обыск в жилищ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течение какого срока следователь должен допросить обвиняемого после предъявления обвин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медлен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 течение 3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 течение 10 суток</w:t>
        <w:br/>
        <w:t>г) В течение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процессуальное действие завершает предварительное след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ставление обвинительного заключения</w:t>
        <w:br/>
        <w:t>б) Направление дела в суд</w:t>
        <w:br/>
        <w:t>в) Ознакомление обвиняемого с материалами де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то уполномочен прекратить уголовное дело на стадии предварительного расследов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 с согласия прокур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Руководитель следственного органа</w:t>
        <w:br/>
        <w:t>в) Суд</w:t>
        <w:br/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основание для приостановления предварительного следствия указано НЕВЕР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цо, подлежащее привлечению в качестве обвиняемого, не установлено</w:t>
        <w:br/>
        <w:t>б) Обвиняемый скрылся от следств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терпевший не явился на допро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Место нахождения обвиняемого известно, но нет реальной возможности его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обязательно участие защитника в предварительном следств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всем уголовным дела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Если обвиняемый 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Если обвиняемый не владеет языком судопроизводства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то осуществляет надзор за законностью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оводитель следственного органа</w:t>
        <w:br/>
        <w:t>б) Прокурор</w:t>
        <w:br/>
        <w:t>в)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TableParagraph"/>
        <w:spacing w:lineRule="exact" w:line="209" w:before="1" w:after="0"/>
        <w:ind w:lef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влечение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честве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бвиняемого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spacing w:before="0" w:after="0"/>
        <w:ind w:left="284" w:hanging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документ оформляется при привлечении лица в качестве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токол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Определение</w:t>
        <w:br/>
        <w:t>г)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течение какого срока следователь обязан допросить обвиняемого после вынесения постановл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медлен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 течение 3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 течение 5 суток</w:t>
        <w:br/>
        <w:t>г) В течение 1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е из перечисленных требований НЕ предъявляется к постановлению о привлечении в качестве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казание даты и места составления</w:t>
        <w:br/>
        <w:t>б) Подпись следовате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дпись прокур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Указание статьи УК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то должен быть уведомлен о привлечении лица в качестве обвиняем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щитник</w:t>
        <w:br/>
        <w:t>б) Потерпевший</w:t>
        <w:br/>
        <w:t>в) Законный представитель несовершеннолетнего обвиняемог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случае допускается изменение обвинения в ходе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обнаружении новых доказательств</w:t>
        <w:br/>
        <w:t>б) При изменении квалификации преступления</w:t>
        <w:br/>
        <w:t>в) По указанию прокурор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право имеет обвиняемый при предъявлении обви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вать показания</w:t>
        <w:br/>
        <w:t>б) Отказаться от дачи показаний</w:t>
        <w:br/>
        <w:t>в) Пользоваться помощью защитни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течение какого срока должно быть предъявлено обвинение после избрания меры пресе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0 суток</w:t>
        <w:br/>
        <w:t>г) 6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из перечисленных оснований НЕ является достаточным для привлечения в качестве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доказательств, указывающих на совершение преступления данным лицо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Уверенность следователя в виновности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Результаты оперативно-розыскных мероприятий</w:t>
        <w:br/>
        <w:t>г) Показания свиде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уполномочен выносить постановление о привлечении в качестве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Дознаватель</w:t>
        <w:br/>
        <w:t>в) Прокурор</w:t>
        <w:br/>
        <w:t>г) Руководитель след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последствие влечет несоблюдение сроков предъявления обвинения?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кращение уголовного де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тмена меры прес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изнание доказательств недопустимыми</w:t>
        <w:br/>
        <w:t>г) Дисциплинарная ответственность следователя</w:t>
      </w:r>
    </w:p>
    <w:p>
      <w:pPr>
        <w:pStyle w:val="TableParagraph"/>
        <w:spacing w:lineRule="auto" w:line="276"/>
        <w:ind w:left="108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ableParagraph"/>
        <w:spacing w:before="1" w:after="0"/>
        <w:ind w:left="108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Обыск. Выемка. Наложение ареста на почтово- телеграфные отправления. Контроль и запись переговоров. Получение</w:t>
      </w:r>
      <w:r>
        <w:rPr>
          <w:b/>
          <w:spacing w:val="3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формации</w:t>
      </w:r>
      <w:r>
        <w:rPr>
          <w:b/>
          <w:spacing w:val="3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единениях</w:t>
      </w:r>
      <w:r>
        <w:rPr>
          <w:b/>
          <w:spacing w:val="3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жду</w:t>
      </w:r>
      <w:r>
        <w:rPr>
          <w:b/>
          <w:spacing w:val="3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бонентами</w:t>
      </w:r>
      <w:r>
        <w:rPr>
          <w:b/>
          <w:spacing w:val="34"/>
          <w:sz w:val="24"/>
          <w:szCs w:val="24"/>
          <w:lang w:val="ru-RU"/>
        </w:rPr>
        <w:t xml:space="preserve"> </w:t>
      </w:r>
      <w:r>
        <w:rPr>
          <w:b/>
          <w:spacing w:val="-10"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(или)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бонентскими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устройствами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bookmarkStart w:id="8" w:name="__RefHeading___Toc1938307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е следственное действие предполагает принудительное изъятие конкретного предмета или докумен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ыс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ыем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Наложение ареста на имущество</w:t>
        <w:br/>
        <w:t>г)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принимает решение о производстве обыска в жилищ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Руководитель следственного орган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рокур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каком случае обыск может быть проведен без судебного ре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усмотрению следовате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 исключительных случаях, не терпящих отлагатель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С согласия прокурора</w:t>
        <w:br/>
        <w:t>г) Если обыск проводится в нежилом пом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максимальное время проведения контроля телефонных переговор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5 суток</w:t>
        <w:br/>
        <w:t>б) 30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6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должен присутствовать при производстве обыс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нятые</w:t>
        <w:br/>
        <w:t>б) Защитник</w:t>
        <w:br/>
        <w:t>в) Совершеннолетние члены семьи обыскиваемог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й документ оформляется при получении информации о соединениях между абонент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новление следовате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удебн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отокол</w:t>
        <w:br/>
        <w:t>г) Рапорт оператив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условие обязательно для наложения ареста на почтовые отправл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гласие прокурор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удебн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Наличие подозреваемого</w:t>
        <w:br/>
        <w:t>г) Все перечисл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течение какого срока следователь обязан уведомить суд о проведении обыска без ре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2 час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24 ча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 суток</w:t>
        <w:br/>
        <w:t>г) 1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из перечисленных действий требует обязательного участия поняты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онтроль телефонных переговор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быс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лучение информации о соединениях</w:t>
        <w:br/>
        <w:t>г) Наложение ареста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то уполномочен продлевать срок контроля переговоров свыше 60 суто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уководитель следственного органа</w:t>
        <w:br/>
        <w:t>б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ачальник органа дознания</w:t>
      </w:r>
    </w:p>
    <w:p>
      <w:pPr>
        <w:pStyle w:val="TableParagraph"/>
        <w:spacing w:lineRule="auto" w:line="276"/>
        <w:ind w:left="106" w:right="139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/>
          <w:b/>
          <w:color w:val="000000"/>
          <w:sz w:val="20"/>
          <w:szCs w:val="24"/>
          <w:lang w:val="ru-RU"/>
        </w:rPr>
      </w:r>
    </w:p>
    <w:p>
      <w:pPr>
        <w:pStyle w:val="TableParagraph"/>
        <w:spacing w:lineRule="exact" w:line="210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2.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прос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чна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тавка.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познание.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верка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показаний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какое время суток НЕ допускается проведение допрос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 22:00 до 06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С 23:00 до 07:00</w:t>
        <w:br/>
        <w:t>в) С 00:00 до 08:00</w:t>
        <w:br/>
        <w:t>г) Нет ограничений п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обязан присутствовать при допросе несовершеннолетнего свидетел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дагог</w:t>
        <w:br/>
        <w:t>б) Психолог</w:t>
        <w:br/>
        <w:t>в) Законный представитель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е минимальное количество лиц должно участвовать в опозн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2 челове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3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5 человек</w:t>
        <w:br/>
        <w:t>г)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случае проводится очная став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наличии существенных противоречий в показани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просьбе подозреваемого</w:t>
        <w:br/>
        <w:t>в) По решению прокурора</w:t>
        <w:br/>
        <w:t>г)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срок должен пройти между предъявлением для опознания и предыдущим допрос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 менее 1 часа</w:t>
        <w:br/>
        <w:t>б) Не менее 2 час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Не менее 24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ет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вправе задавать вопросы при проведении очной став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следователь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ледователь и защит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се участники очной ставки</w:t>
        <w:br/>
        <w:t>г) Следователь, прокурор и защ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условие обязательно для проведения проверки показаний на мес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огласие проверяем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Участие адвоката</w:t>
        <w:br/>
        <w:t>в) Наличие видеозаписи</w:t>
        <w:br/>
        <w:t>г) Разрешение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колько раз можно проводить опознание одного и того же лиц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Только 1 ра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Не более 2 раз</w:t>
        <w:br/>
        <w:t>в) Не более 3 раз</w:t>
        <w:br/>
        <w:t>г) Количество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может присутствовать при проверке показаний на мес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нятые</w:t>
        <w:br/>
        <w:t>б) Защитник</w:t>
        <w:br/>
        <w:t>в) Специалист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случае допускается повторный допрос по тому же обстоятельств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выявлении новых обстоя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просьбе допрашиваемого</w:t>
        <w:br/>
        <w:t>в) По решению прокурора</w:t>
        <w:br/>
        <w:t>г) Во всех перечисленных случаях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обновление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следствия. Прекращение уголовного де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е из перечисленных оснований НЕ является причиной для приостановления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ицо, подлежащее привлечению в качестве обвиняемого, не установлено</w:t>
        <w:br/>
        <w:t>б) Обвиняемый скрылся от следств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терпевший не явился на допро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Место нахождения обвиняемого известно, но нет реальной возможности его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принимает решение о приостановлении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Руководитель следственного органа</w:t>
        <w:br/>
        <w:t>в) Прокурор</w:t>
        <w:br/>
        <w:t>г)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 какой срок может быть приостановлено предварительное следств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о устранения обстоятельств, послуживших основанием для прио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На 6 месяцев</w:t>
        <w:br/>
        <w:t>в) На 1 год</w:t>
        <w:br/>
        <w:t>г) На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из перечисленных оснований является НЕРЕАБИЛИТИРУЮЩИМ для прекращения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сутствие события преступ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Истечение сроков да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имирение сторон</w:t>
        <w:br/>
        <w:t>г) Деятельное раска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уполномочен прекратить уголовное дело в связи с примирением сторо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 с согласия прокур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Руководитель следственного органа</w:t>
        <w:br/>
        <w:t>в) Суд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течение какого срока может быть обжаловано постановление о прекращении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15 суток</w:t>
        <w:br/>
        <w:t>г)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условие обязательно для прекращения дела в связи с деятельным раская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ное признание вины</w:t>
        <w:br/>
        <w:t>б) Возмещение вреда</w:t>
        <w:br/>
        <w:t>в) Отсутствие судимости у подозреваемог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то принимает решение о возобновлении приостановленного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рокурор</w:t>
        <w:br/>
        <w:t>в) Руководитель следственного органа</w:t>
        <w:br/>
        <w:t>г)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из перечисленных оснований прекращения уголовного дела требует согласия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сутствие состава преступ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имирение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мерть подозреваемого</w:t>
        <w:br/>
        <w:t>г) Амни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lang w:eastAsia="en-US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случае прекращенное уголовное дело может быть возобновле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обнаружении новых обстоя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требованию потерпевшего</w:t>
        <w:br/>
        <w:t>в) По указанию прокурора</w:t>
        <w:br/>
        <w:t>г) Во всех перечисленных случаях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судность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овны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е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суд рассматривает уголовные дела в первой инстанции в общем поряд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ировой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Районный с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ерховный суд субъекта РФ</w:t>
        <w:br/>
        <w:t>г) Воен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ие уголовные дела подсудны мировому судь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ела о преступлениях, за которые максимальное наказание не превышает 3 лет лишения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Дела о тяжких преступлениях</w:t>
        <w:br/>
        <w:t>в) Дела о государственной измене</w:t>
        <w:br/>
        <w:t>г) Все уголовны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суд рассматривает уголовные дела в отношении суд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йонный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ерховный суд субъекта Р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ерховный Суд РФ</w:t>
        <w:br/>
        <w:t>г) Мирово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ие уголовные дела подсудны военным суд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ела в отношении военно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Дела о преступлениях, совершенных в местностях, где отсутствуют другие суды</w:t>
        <w:br/>
        <w:t>в) Дела о государственной измене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суд рассматривает уголовные дела особой слож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йонный суд</w:t>
        <w:br/>
        <w:t>б) Верховный суд субъекта РФ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Верховный Суд Р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Мирово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случае уголовное дело может быть передано в вышестоящий с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ходатайству обвиняемого</w:t>
        <w:br/>
        <w:t>б) По решению председателя суда</w:t>
        <w:br/>
        <w:t>в) При наличии оснований считать, что дело будет рассмотрено более объектив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й суд рассматривает уголовные дела с участием присяжных заседател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йонный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ерховный суд субъекта Р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ерховный Суд РФ</w:t>
        <w:br/>
        <w:t>г) Мирово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из перечисленных преступлений НЕ подсудно мировому судь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ража без отягчающих обстоятельств</w:t>
        <w:br/>
        <w:t>б) Умышленное причинение легкого вреда здоровь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Убий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Оскор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 определяется территориальная подсудность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месту жительства обвиняемог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 месту совершения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 месту задержания подозреваемого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то принимает решение об изменении территориальной подсудности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уд вышестоящей ин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редседатель суда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ableParagraph"/>
        <w:spacing w:lineRule="exact" w:line="210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5.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ий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рядок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дготовк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удебному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заседанию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lang w:val="ru-RU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судебный этап предшествует судебному заседан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дварительное слуш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Судебное разбирательство</w:t>
        <w:br/>
        <w:t>в) Апелляционное производство</w:t>
        <w:br/>
        <w:t>г) Надзор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течение какого срока судья должен рассмотреть поступившее уголовное дел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0 суток</w:t>
        <w:br/>
        <w:t>г) 6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е решение может принять судья по результатам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значить судебное заседание</w:t>
        <w:br/>
        <w:t>б) Направить дело по подсудности</w:t>
        <w:br/>
        <w:t>в) Приостановить производство по дел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случае проводится предварительное слуша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наличии ходатайства стороны об исключении дока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делам несовершеннолетних</w:t>
        <w:br/>
        <w:t>в) По всем уголовным делам</w:t>
        <w:br/>
        <w:t>г) Только по тяжким преступ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участников процесса вправе заявлять ходатайства на стадии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виняемый</w:t>
        <w:br/>
        <w:t>б) Потерпевший</w:t>
        <w:br/>
        <w:t>в) Защитн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из перечисленных оснований является причиной возвращения дела прокурор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авильное составление обвинительного заключения</w:t>
        <w:br/>
        <w:t>б) Несоблюдение прав обвиняемого</w:t>
        <w:br/>
        <w:t>в) Необходимость предъявления нового обвин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течение какого срока должно быть проведено предварительное слушание после его назна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  <w:t>б) 7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14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3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решение принимается при наличии оснований для прекращения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кращение уголовн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Возвращение дела прокурору</w:t>
        <w:br/>
        <w:t>в) Назначение судебного заседания</w:t>
        <w:br/>
        <w:t>г) Отложение судебного разбир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уведомляется о времени и месте судебного засе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виняемый</w:t>
        <w:br/>
        <w:t>б) Потерпевший</w:t>
        <w:br/>
        <w:t>в) Защитн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случае судья может изменить меру пресечения на стадии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ходатайству стороны</w:t>
        <w:br/>
        <w:t>б) По собственной инициативе</w:t>
        <w:br/>
        <w:t>в) В случае изменения обстоятельст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ableParagraph"/>
        <w:spacing w:lineRule="exact" w:line="210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5.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ий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рядок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дготовк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удебному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заседанию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документ составляется судьей по результатам изучения поступившего уголовно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остановление о назначении судебного засед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Обвинительное заключение</w:t>
        <w:br/>
        <w:t>в) Протокол судебного заседания</w:t>
        <w:br/>
        <w:t>г) Судебное решение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течение какого срока судья должен принять решение по поступившему уголовному дел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30 суток</w:t>
        <w:br/>
        <w:t>г) 60 суток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е из перечисленных действий НЕ относится к полномочиям судьи на стадии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значение судебного заседания</w:t>
        <w:br/>
        <w:t>б) Возвращение уголовного дела прокурор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ведение следствен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риостановление производства по делу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случае судья обязан назначить предварительное слуша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и наличии ходатайства стороны об исключении дока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всем уголовным делам</w:t>
        <w:br/>
        <w:t>в) Только по делам о тяжких преступлениях</w:t>
        <w:br/>
        <w:t>г) По усмотрению судьи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участников процесса вправе знакомиться с материалами уголовного дела на стадии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обвиняемый и защитник</w:t>
        <w:br/>
        <w:t>б) Только потерпевши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Обвиняемый, защитник, потерпевший и его предста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Только прокурор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решение может принять судья при обнаружении существенных нарушений уголовно-процессуального зако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править дело на дополнительное расследовани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озвратить дело прокурор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рекратить уголовное дело</w:t>
        <w:br/>
        <w:t>г) Все перечисленные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случае судья может изменить меру пресечения на стадии подготовки к судебному заседан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ходатайству обвиняемого или его защитника</w:t>
        <w:br/>
        <w:t>б) По собственной инициативе</w:t>
        <w:br/>
        <w:t>в) При изменении обстоятельств де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о всех перечисленных 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из перечисленных оснований НЕ является причиной для возвращения уголовного дела прокурор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блюдение прав обвиняемого</w:t>
        <w:br/>
        <w:t>б) Необходимость предъявления более тяжкого обвинения</w:t>
        <w:br/>
        <w:t>в) Наличие не исследованных верси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Несогласие судьи с квалификацией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ие вопросы решаются в постановлении о назначении судебного засед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, время и место судебного заседания</w:t>
        <w:br/>
        <w:t>б) Состав суда</w:t>
        <w:br/>
        <w:t>в) Круг лиц, подлежащих вызову в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течение какого срока должно быть проведено предварительное слушание после его назнач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  <w:t>б) 7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14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30 суток</w:t>
        <w:br/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лови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удеб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разбирательства</w:t>
      </w:r>
      <w:r>
        <w:rPr>
          <w:rFonts w:cs="Times New Roman" w:ascii="Times New Roman" w:hAnsi="Times New Roman"/>
          <w:b/>
          <w:sz w:val="32"/>
          <w:szCs w:val="24"/>
          <w:highlight w:val="yellow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принцип является основой судебного разбиратель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асность</w:t>
        <w:br/>
        <w:t>б) Непрерывность</w:t>
        <w:br/>
        <w:t>в) Состязательность сторон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руководит судебным заседани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екретарь судебного заседания</w:t>
        <w:br/>
        <w:t>г) Защ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каком случае допускается проведение закрытого судебного засе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мотрение дела о преступлениях против половой неприкосновенности</w:t>
        <w:br/>
        <w:t>б) Обеспечение безопасности участников процесса</w:t>
        <w:br/>
        <w:t>в) Рассмотрение государственной тайн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условие обязательно для законного состава су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прокурора</w:t>
        <w:br/>
        <w:t>б) Участие защитни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Отсутствие оснований для отвода судь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Наличие трех су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случае суд может отложить судебное разбиратель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явка кого-либо из участников процесса</w:t>
        <w:br/>
        <w:t>б) Необходимость истребования новых доказательств</w:t>
        <w:br/>
        <w:t>в) Болезнь судь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вправе заявлять ходатайства в судебном засед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виняемый</w:t>
        <w:br/>
        <w:t>б) Потерпевший</w:t>
        <w:br/>
        <w:t>в) Защитн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из перечисленных прав НЕ принадлежит обвиняемому в судебном засед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вать показания в любой момент судебного следствия</w:t>
        <w:br/>
        <w:t>б) Отказаться от дачи показаний</w:t>
        <w:br/>
        <w:t>в) Задавать вопросы другим участникам процесс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Самостоятельно вызывать свиде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м случае суд может удалить подсудимого из зала судебного засед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За систематическое нарушение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По просьбе потерпевшего</w:t>
        <w:br/>
        <w:t>в) По усмотрению судьи</w:t>
        <w:br/>
        <w:t>г)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й срок отложения судебного разбирательства при неявке кого-либо из участн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более 3 суток</w:t>
        <w:br/>
        <w:t>б) Не более 10 суток</w:t>
        <w:br/>
        <w:t>в) Не более 30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На усмотрени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решение принимается при отказе прокурора от обвин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кращение уголовн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Возвращение дела прокурору</w:t>
        <w:br/>
        <w:t>в) Продолжение разбирательства</w:t>
        <w:br/>
        <w:t>г) Отложение заседания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7.</w:t>
      </w:r>
      <w:r>
        <w:rPr>
          <w:rFonts w:cs="Times New Roman" w:ascii="Times New Roman" w:hAnsi="Times New Roman"/>
          <w:b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цессуальный</w:t>
      </w:r>
      <w:r>
        <w:rPr>
          <w:rFonts w:cs="Times New Roman" w:ascii="Times New Roman" w:hAnsi="Times New Roman"/>
          <w:b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рядок</w:t>
      </w:r>
      <w:r>
        <w:rPr>
          <w:rFonts w:cs="Times New Roman" w:ascii="Times New Roman" w:hAnsi="Times New Roman"/>
          <w:b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удебного</w:t>
      </w:r>
      <w:r>
        <w:rPr>
          <w:rFonts w:cs="Times New Roman" w:ascii="Times New Roman" w:hAnsi="Times New Roman"/>
          <w:b/>
          <w:color w:val="000000"/>
          <w:spacing w:val="8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бирательства. Постановление приговора</w:t>
      </w:r>
      <w:r>
        <w:rPr>
          <w:rFonts w:cs="Times New Roman" w:ascii="Times New Roman" w:hAnsi="Times New Roman"/>
          <w:b/>
          <w:color w:val="000000"/>
          <w:sz w:val="32"/>
          <w:szCs w:val="24"/>
          <w:highlight w:val="yellow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ая стадия НЕ входит в структуру судебного разбиратель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дготовительная часть</w:t>
        <w:br/>
        <w:t>б) Судебное следстви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Кассационное 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остановление при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первым допрашивается в ходе судебного следств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терпевши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дсудим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видетели обвинения</w:t>
        <w:br/>
        <w:t>г) 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течение какого срока должен быть провозглашен приговор после окончания судебного разбиратель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Немедл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В течение 3 дней</w:t>
        <w:br/>
        <w:t>в) В течение 5 дней</w:t>
        <w:br/>
        <w:t>г) В течение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решение принимается при отказе прокурора от обвин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кращение уголовн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Возвращение дела прокурору</w:t>
        <w:br/>
        <w:t>в) Продолжение разбирательства</w:t>
        <w:br/>
        <w:t>г) Отложение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вид приговора НЕ предусмотрен УПК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авдательный</w:t>
        <w:br/>
        <w:t>б) Обвинительный</w:t>
        <w:br/>
        <w:t>в) Условны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Особ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последним выступает в прениях сторо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осударственный обвинитель</w:t>
        <w:br/>
        <w:t>б) Защитни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дсудим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отерпе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требование предъявляется к языку судопроизвод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на языке большинства населения</w:t>
        <w:br/>
        <w:t>б) Проведение на русском язык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ведение на языке, понятном подсудимо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Проведение на языке по выбору подсуд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право имеет подсудимый в последнем сло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сить о снисхождении</w:t>
        <w:br/>
        <w:t>б) Отказаться от последнего слова</w:t>
        <w:br/>
        <w:t>в) Ходатайствовать о дополнении судебного следств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случае суд удаляется в совещательную комнат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ля постановления при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Для разрешения ходатайств</w:t>
        <w:br/>
        <w:t>в) Для вынесения частного определения</w:t>
        <w:br/>
        <w:t>г)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требование предъявляется к содержанию пригов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азание на доказанность вины</w:t>
        <w:br/>
        <w:t>б) Мотивировка решения</w:t>
        <w:br/>
        <w:t>в) Точная квалификация преступ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овным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,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атриваемым судом с участием присяжных заседа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говор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ие уголовные дела рассматриваются с участием присяжных заседател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се уголовные де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Только дела о тяжких и особо тяжких преступлени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Дела, подсудные верховному суду субъекта РФ</w:t>
        <w:br/>
        <w:t>г) Дела по ходатайству обвин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колько присяжных заседателей входит в коллег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6</w:t>
        <w:br/>
        <w:t>б) 8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1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формирует список кандидатов в присяжные заседате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удья единолич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Администрация субъекта Р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пециальная комиссия</w:t>
        <w:br/>
        <w:t>г) Прокурор и защитник совм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ие вопросы решает коллегия присяжных заседател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Юридическая квалификация преступ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казанность факта пре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Мера наказания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вердикт может вынести коллегия присяж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"Виновен"</w:t>
        <w:br/>
        <w:t>б) "Не виновен"</w:t>
        <w:br/>
        <w:t>в) "Заслуживает снисхождения"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председательствует в суде с участием присяжных заседател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едатель суд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Федеральны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Мировой судья</w:t>
        <w:br/>
        <w:t>г) Любой судья по назна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случае присяжные заседатели могут быть отвед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ая заинтересованность в деле</w:t>
        <w:br/>
        <w:t>б) Незнание русского языка</w:t>
        <w:br/>
        <w:t>в) Судимость в прошлом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й документ составляется по результатам рассмотрения дела присяжны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ерди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становление</w:t>
        <w:br/>
        <w:t>г)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решение принимает судья при вынесении присяжными оправдательного вердик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Вынесение оправдательного при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Направление дела на новое рассмотрение</w:t>
        <w:br/>
        <w:t>в) Возвращение дела прокурору</w:t>
        <w:br/>
        <w:t>г) Прекращение уголов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случае вердикт присяжных может быть отмене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тайны совещания</w:t>
        <w:br/>
        <w:t>б) Влияние на присяжных</w:t>
        <w:br/>
        <w:t>в) Существенное нарушение уголовно-процессуального закон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а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овным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м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ношении отдельных категорий лиц.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отношении каких категорий лиц установлен особый порядок возбуждения уголовного д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путатов Государственной Думы</w:t>
        <w:br/>
        <w:t>б) Судьи</w:t>
        <w:br/>
        <w:t>в) Прокурор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принимает решение о возбуждении уголовного дела в отношении суд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едатель Следственного комитета РФ</w:t>
        <w:br/>
        <w:t>б) Председатель соответствующего суд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Коллегия из трех судей вышестоящего су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Генеральный прокурор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орган дает согласие на возбуждение уголовного дела в отношении депутата Государственной Дум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енеральная прокуратура РФ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оответствующий законодательн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Верховный Суд РФ</w:t>
        <w:br/>
        <w:t>г) Президент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отношении каких категорий лиц обязательно проведение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вершеннолетних</w:t>
        <w:br/>
        <w:t>б) Лиц с психическими расстройствами</w:t>
        <w:br/>
        <w:t>в) Отдельных категорий должностных лиц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ая мера пресечения не может быть применена к депутату законодательного орга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дписка о невыезд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Заключение под страж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Личное поручительство</w:t>
        <w:br/>
        <w:t>г) Домашний 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уполномочен давать согласие на привлечение адвоката в качестве обвиняем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т адвокатской палат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езидент адвокатской палаты субъекта Р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Министерство юстиции РФ</w:t>
        <w:br/>
        <w:t>г) Прокурор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отношении каких категорий лиц обязательно участие защитника с момента задерж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Иностранных граждан</w:t>
        <w:br/>
        <w:t>в) Лиц без гражданства</w:t>
        <w:br/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из перечисленных действий требует особого порядка при производстве в отношении суд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обыска</w:t>
        <w:br/>
        <w:t>б) Личный досмотр</w:t>
        <w:br/>
        <w:t>в) Контроль телефонных переговор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отношении каких категорий лиц установлены особенности привлечения к уголовной ответственности за пределами РФ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ипломатические работн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Военнослужащие</w:t>
        <w:br/>
        <w:t>в) Члены экипажей воздушных судов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условие обязательно для прекращения уголовного преследования в отношении отдельных категорий лиц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ешение соответствующей квалификационной коллеги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огласие законода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Постановление прокурора</w:t>
        <w:br/>
        <w:t>г) Решение суда</w:t>
      </w:r>
    </w:p>
    <w:p>
      <w:pPr>
        <w:pStyle w:val="TableParagraph"/>
        <w:spacing w:lineRule="exact" w:line="210"/>
        <w:ind w:left="1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ableParagraph"/>
        <w:spacing w:lineRule="exact" w:line="210"/>
        <w:ind w:lef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.</w:t>
      </w:r>
      <w:r>
        <w:rPr>
          <w:b/>
          <w:spacing w:val="-8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изводство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уде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пелляционно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pacing w:val="-2"/>
          <w:sz w:val="24"/>
          <w:lang w:val="ru-RU"/>
        </w:rPr>
        <w:t>инстанции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ие решения могут быть обжалованы в апелляционном поряд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риговоры суда первой инстанции</w:t>
        <w:br/>
        <w:t>б) Только промежуточные судебные реш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Любые решения суда первой инстанции, не вступившие в законную сил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Только решения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какой срок может быть подана апелляционная жалоб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5 суток со дня провозглашения приговор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10 суток со дня провозглашения при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15 суток со дня вручения копии приговора</w:t>
        <w:br/>
        <w:t>г) 1 месяц со дня вынесения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то вправе подать апелляционную жало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жденный</w:t>
        <w:br/>
        <w:t>б) Потерпевший</w:t>
        <w:br/>
        <w:t>в) Прокур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ие полномочия имеет суд апелляционной ин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тавить приговор без изменения</w:t>
        <w:br/>
        <w:t>б) Отменить приговор и направить дело на новое рассмотрение</w:t>
        <w:br/>
        <w:t>в) Изменить при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составе рассматривается дело в апелляцион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удьей единолич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Коллегией из трех суд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С участием присяжных заседателей</w:t>
        <w:br/>
        <w:t>г) В том же составе, что и в первой ин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новое доказательство может быть представлено в апелляцион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е доказательство по усмотрению суд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Только доказательство, которое невозможно было представить в суд первой ин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Только письменные доказательства</w:t>
        <w:br/>
        <w:t>г) Никакие новые доказательства не допус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течение какого срока апелляционная инстанция должна рассмотреть жалоб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5 суток</w:t>
        <w:br/>
        <w:t>б) 30 сут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45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6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е решение принимается при отказе апеллятора от жалоб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екращение апелляцион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Рассмотрение жалобы по существу</w:t>
        <w:br/>
        <w:t>в) Возвращение дела в суд первой инстанции</w:t>
        <w:br/>
        <w:t>г) Направление жалобы в кассационную инста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Может ли апелляционная инстанция ухудшить положение осужденн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, во всех случаях</w:t>
        <w:br/>
        <w:t>б) Нет, ни в коем случа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Только по жалобе потерпевшего или представлению прокур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) Только если осужденный сам просит об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решение принимает апелляционная инстанция при установлении существенных нарушений уголовно-процессуального зако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меняет приговор и направляет дело на новое рассмотрение</w:t>
        <w:br/>
        <w:t>б) Вносит изменения в приговор</w:t>
        <w:br/>
        <w:t>в) Выносит новый при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Любое из перечисленных</w:t>
      </w:r>
    </w:p>
    <w:p>
      <w:pPr>
        <w:pStyle w:val="61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ссацион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зор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станций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9, ПК 1.1., ПК 1.2., ПК 1.3., ПК 2.1., ПК 2.2., ПК 2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ие судебные решения могут быть обжалованы в кассационном поряд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риговоры, вступившие в законную сил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Любые судебные решения, вступившие в законную сил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 Только решения апелляционной инстанции</w:t>
        <w:br/>
        <w:t>г) Только определения суда первой ин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какой срок может быть подана кассационная жалоб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 со дня вступления приговора в законную силу</w:t>
        <w:br/>
        <w:t>б) 3 месяца со дня вступления приговора в законную сил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6 месяцев со дня вступления приговора в законную сил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Срок не огран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суд является первой кассационной инстанци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ерховный Суд РФ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езидиум верховного суда республики, краевого или областного су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Судебная коллегия по уголовным делам Верховного Суда РФ</w:t>
        <w:br/>
        <w:t>г) Районный с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ие основания для отмены или изменения судебного решения в кассационном порядке указаны НЕВЕР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уголовно-процессуального закона</w:t>
        <w:br/>
        <w:t>б) Неправильное применение уголовного закона</w:t>
        <w:br/>
        <w:t>в) Несправедливость наказа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Несогласие судьи с выводами суда первой ин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 каком составе рассматривается дело в кассацион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удьей единолично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Коллегией из трех суд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С участием присяжных заседателей</w:t>
        <w:br/>
        <w:t>г) В том же составе, что и в первой инста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из перечисленных решений может принять суд кассацион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тавить приговор без изменения</w:t>
        <w:br/>
        <w:t>б) Отменить приговор и направить дело на новое рассмотрение</w:t>
        <w:br/>
        <w:t>в) Изменить при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й суд подается надзорная жалоб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районный суд</w:t>
        <w:br/>
        <w:t>б) В верховный суд субъекта РФ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В Верховный Суд РФ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В Конституционный Суд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й срок может быть подана надзорная жало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 месяца со дня вступления приговора в законную силу</w:t>
        <w:br/>
        <w:t>б) 6 месяцев со дня вступления приговора в законную силу</w:t>
        <w:br/>
        <w:t>в) 1 год со дня вступления приговора в законную сил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Срок не огранич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е из перечисленных решений может принять суд надзор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тавить приговор без изменения</w:t>
        <w:br/>
        <w:t>б) Отменить приговор и направить дело на новое рассмотрение</w:t>
        <w:br/>
        <w:t>в) Изменить при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условие обязательно для рассмотрения дела в надзорной инстан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Исчерпание возможностей кассационного обжал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) Наличие новых обстоятельств</w:t>
        <w:br/>
        <w:t>в) Истечение сроков давности</w:t>
        <w:br/>
        <w:t>г) Все перечисленные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9" w:name="__RefHeading___Toc193830715"/>
      <w:r>
        <w:rPr>
          <w:lang w:val="ru-RU"/>
        </w:rPr>
        <w:t>Итоговое тестирование</w:t>
      </w:r>
      <w:bookmarkEnd w:id="9"/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. Какой принцип означает, что обвиняемый считается невиновным, пока его вина не доказана приговором суд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Принцип законности</w:t>
        <w:br/>
        <w:t>б) Принцип презумпции невиновности</w:t>
        <w:br/>
        <w:t>в) Принцип состязательности</w:t>
        <w:br/>
        <w:t>г) Принцип независимости судей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2. Кто из перечисленных является участником уголовного судопроизводства со стороны обвинения?</w:t>
      </w:r>
    </w:p>
    <w:p>
      <w:pPr>
        <w:pStyle w:val="Dsmarkdownparagraph"/>
        <w:shd w:fill="FFFFFF" w:val="clear"/>
        <w:spacing w:before="0" w:after="280"/>
        <w:rPr/>
      </w:pPr>
      <w:r>
        <w:rPr>
          <w:color w:val="000000"/>
        </w:rPr>
        <w:t>а) Подозреваемый</w:t>
        <w:br/>
        <w:t>б) Потерпевший</w:t>
        <w:br/>
        <w:t>в) Защитник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3. Какой срок предварительного следствия установлен по общему правилу?</w:t>
      </w:r>
    </w:p>
    <w:p>
      <w:pPr>
        <w:pStyle w:val="Dsmarkdownparagraph"/>
        <w:shd w:fill="FFFFFF" w:val="clear"/>
        <w:spacing w:before="0" w:after="280"/>
        <w:rPr>
          <w:rStyle w:val="StrongEmphasis"/>
          <w:b w:val="false"/>
          <w:b w:val="false"/>
          <w:i/>
          <w:i/>
          <w:color w:val="222222"/>
        </w:rPr>
      </w:pPr>
      <w:r>
        <w:rPr>
          <w:color w:val="000000"/>
        </w:rPr>
        <w:t>а) 1 месяц</w:t>
        <w:br/>
        <w:t>б) 2 месяца</w:t>
        <w:br/>
        <w:t>в) 6 месяцев</w:t>
        <w:br/>
      </w:r>
    </w:p>
    <w:p>
      <w:pPr>
        <w:pStyle w:val="Dsmarkdownparagraph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Dsmarkdownparagraph"/>
        <w:shd w:fill="FFFFFF" w:val="clear"/>
        <w:spacing w:before="0" w:after="0"/>
        <w:rPr>
          <w:color w:val="000000"/>
        </w:rPr>
      </w:pPr>
      <w:r>
        <w:rPr>
          <w:rStyle w:val="StrongEmphasis"/>
          <w:bCs w:val="false"/>
          <w:color w:val="000000"/>
        </w:rPr>
        <w:t>4. Какое решение принимает следователь при отсутствии оснований для возбуждения уголовного дел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Постановление об отказе</w:t>
        <w:br/>
        <w:t>б) Определение о прекращении</w:t>
        <w:br/>
        <w:t>в) Постановление о приостановлении</w:t>
        <w:br/>
        <w:t>г) Протокол об отказ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5. Какой суд рассматривает уголовные дела в первой инстанции в общем порядке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Мировой суд</w:t>
        <w:br/>
        <w:t>б) Районный суд</w:t>
        <w:br/>
        <w:t>в) Верховный суд субъекта РФ</w:t>
        <w:br/>
        <w:t>г) Военный суд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6. В течение какого срока должна быть подана апелляционная жалоб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5 суток</w:t>
        <w:br/>
        <w:t>б) 10 суток</w:t>
        <w:br/>
        <w:t>в) 15 суток</w:t>
        <w:br/>
        <w:t>г) 1 месяц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7. Какое из перечисленных доказательств является недопустимым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Показания, полученные под пыткой</w:t>
        <w:br/>
        <w:t>б) Заключение эксперта</w:t>
        <w:br/>
        <w:t>в) Вещественные доказательства</w:t>
        <w:br/>
        <w:t>г) Протокол осмотра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8. Кто принимает решение о заключении под стражу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Следователь</w:t>
        <w:br/>
        <w:t>б) Прокурор</w:t>
        <w:br/>
        <w:t>в) Суд</w:t>
        <w:br/>
        <w:t>г) Начальник следственного отдела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9. Какой документ составляется по окончании предварительного следствия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Обвинительное заключение</w:t>
        <w:br/>
        <w:t>б) Обвинительный акт</w:t>
        <w:br/>
        <w:t>в) Постановление о прекращении</w:t>
        <w:br/>
        <w:t>г) Протокол окончания следствия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0. Какое основание для прекращения уголовного дела является нереабилитирующим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Отсутствие события преступления</w:t>
        <w:br/>
        <w:t>б) Истечение сроков давности</w:t>
        <w:br/>
        <w:t>в) Непричастность подозреваемого</w:t>
        <w:br/>
        <w:t>г) Отсутствие состава преступления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1. Какой орган рассматривает кассационные жалобы в первую очередь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Районный суд</w:t>
        <w:br/>
        <w:t>б) Президиум верховного суда субъекта</w:t>
        <w:br/>
        <w:t>в) Верховный Суд РФ</w:t>
        <w:br/>
        <w:t>г) Конституционный Суд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2. Какое процессуальное действие завершает стадию подготовки к судебному заседанию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Назначение судебного заседания</w:t>
        <w:br/>
        <w:t>б) Проведение предварительного слушания</w:t>
        <w:br/>
        <w:t>в) Возвращение дела прокурору</w:t>
        <w:br/>
        <w:t>г) Прекращение уголовного дела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3. Сколько присяжных заседателей входит в коллегию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6</w:t>
        <w:br/>
        <w:t>б) 8</w:t>
        <w:br/>
        <w:t>в) 12</w:t>
        <w:br/>
        <w:t>г) 14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4. В течение какого срока должно быть проведено предварительное слушание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3 суток</w:t>
        <w:br/>
        <w:t>б) 7 суток</w:t>
        <w:br/>
        <w:t>в) 14 суток</w:t>
        <w:br/>
        <w:t>г) 30 суток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5. Какой суд рассматривает уголовные дела в надзорной инстанции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Районный суд</w:t>
        <w:br/>
        <w:t>б) Верховный суд субъекта</w:t>
        <w:br/>
        <w:t>в) Верховный Суд РФ</w:t>
        <w:br/>
        <w:t>г) Конституционный Суд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6. Какое решение принимает суд при отказе прокурора от обвинения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Продолжает разбирательство</w:t>
        <w:br/>
        <w:t>б) Прекращает уголовное дело</w:t>
        <w:br/>
        <w:t>в) Направляет дело прокурору</w:t>
        <w:br/>
        <w:t>г) Откладывает заседание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7. Какой срок дается на обжалование постановления о прекращении уголовного дел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3 суток</w:t>
        <w:br/>
        <w:t>б) 10 суток</w:t>
        <w:br/>
        <w:t>в) 15 суток</w:t>
        <w:br/>
        <w:t>г) 1 месяц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8. Кто вправе заявлять ходатайства в судебном заседании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Только защитник</w:t>
        <w:br/>
        <w:t>б) Только обвиняемый</w:t>
        <w:br/>
        <w:t>в) Только потерпевший</w:t>
        <w:br/>
        <w:t>г) Все участники процесса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19. Какой документ составляется при проведении обыска?</w:t>
      </w:r>
    </w:p>
    <w:p>
      <w:pPr>
        <w:pStyle w:val="Dsmarkdownparagraph"/>
        <w:shd w:fill="FFFFFF" w:val="clear"/>
        <w:spacing w:before="0" w:after="280"/>
        <w:rPr>
          <w:color w:val="000000"/>
        </w:rPr>
      </w:pPr>
      <w:r>
        <w:rPr>
          <w:color w:val="000000"/>
        </w:rPr>
        <w:t>а) Постановление</w:t>
        <w:br/>
        <w:t>б) Протокол</w:t>
        <w:br/>
        <w:t>в) Определение</w:t>
        <w:br/>
        <w:t>г) Распоряжени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</w:rPr>
        <w:t>20. Какое основание для возвращения уголовного дела прокурору?</w:t>
      </w:r>
    </w:p>
    <w:p>
      <w:pPr>
        <w:pStyle w:val="Dsmarkdownparagraph"/>
        <w:shd w:fill="FFFFFF" w:val="clear"/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) Нарушение прав обвиняемого</w:t>
        <w:br/>
        <w:t>б) Неполнота предварительного расследования</w:t>
        <w:br/>
        <w:t>в) Необходимость предъявления нового обвинения</w:t>
        <w:br/>
        <w:t>г) Все перечисленны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из перечисленных принципов НЕ относится к уголовному процесс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ость исследования доказательств</w:t>
        <w:br/>
        <w:t>б) Состязательность сторон</w:t>
        <w:br/>
        <w:t>в) Презумпция виновности</w:t>
        <w:br/>
        <w:t>г) Охрана прав и свобод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то из участников процесса вправе заявлять от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обвиняемый</w:t>
        <w:br/>
        <w:t>б) Только защитник</w:t>
        <w:br/>
        <w:t>в) Только потерпевший</w:t>
        <w:br/>
        <w:t>г) Любой участник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максимальный срок содержания под стражей на стадии предварительного след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 месяцев</w:t>
        <w:br/>
        <w:t>б) 12 месяцев</w:t>
        <w:br/>
        <w:t>в) 18 месяцев</w:t>
        <w:br/>
        <w:t>г) 24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решение принимает судья при поступлении уголовного д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значение судебного заседания</w:t>
        <w:br/>
        <w:t>б) Возвращение дела прокурору</w:t>
        <w:br/>
        <w:t>в) Прекращение уголовного дела</w:t>
        <w:br/>
        <w:t>г) Все перечисл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й суд рассматривает дела о преступлениях, наказание за которые не превышает 3 лет лишения своб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йонный суд</w:t>
        <w:br/>
        <w:t>б) Мировой суд</w:t>
        <w:br/>
        <w:t>в) Верховный суд субъекта</w:t>
        <w:br/>
        <w:t>г) Военный с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течение какого срока должно быть проведено предварительное слуш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  <w:t>б) 7 суток</w:t>
        <w:br/>
        <w:t>в) 14 суток</w:t>
        <w:br/>
        <w:t>г) 30 су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доказательство является недопустим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казания свидетеля, не предупрежденного об ответственности за дачу ложных показаний</w:t>
        <w:br/>
        <w:t>б) Заключение эксперта</w:t>
        <w:br/>
        <w:t>в) Вещественные доказательства</w:t>
        <w:br/>
        <w:t>г) Протокол осмотра места происше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то принимает решение о продлении срока предварительного следствия до 12 месяце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едователь</w:t>
        <w:br/>
        <w:t>б) Руководитель следственного органа</w:t>
        <w:br/>
        <w:t>в) Прокурор</w:t>
        <w:br/>
        <w:t>г) С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й документ составляется дознавателем по окончании дозн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винительное заключение</w:t>
        <w:br/>
        <w:t>б) Обвинительный акт</w:t>
        <w:br/>
        <w:t>в) Постановление о прекращении</w:t>
        <w:br/>
        <w:t>г) Протокол окончания дозн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е основание для прекращения уголовного дела является реабилитирующ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течение сроков давности</w:t>
        <w:br/>
        <w:t>б) Деятельное раскаяние</w:t>
        <w:br/>
        <w:t>в) Отсутствие события преступления</w:t>
        <w:br/>
        <w:t>г) Примирение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й суд рассматривает кассационные жалобы во вторую очеред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йонный суд</w:t>
        <w:br/>
        <w:t>б) Президиум верховного суда субъекта</w:t>
        <w:br/>
        <w:t>в) Судебная коллегия Верховного Суда РФ</w:t>
        <w:br/>
        <w:t>г) Конституционный С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е процессуальное действие проводится для устранения противоречий в показани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полнительный допрос</w:t>
        <w:br/>
        <w:t>б) Очная ставка</w:t>
        <w:br/>
        <w:t>в) Проверка показаний на месте</w:t>
        <w:br/>
        <w:t>г) Назначение экспертиз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Сколько запасных присяжных заседателей предусмотрено закон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-2</w:t>
        <w:br/>
        <w:t>б) 2-4</w:t>
        <w:br/>
        <w:t>в) 4-6</w:t>
        <w:br/>
        <w:t>г) Не предусмотр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В течение какого срока судья должен рассмотреть поступившее уголовное де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 суток</w:t>
        <w:br/>
        <w:t>б) 10 суток</w:t>
        <w:br/>
        <w:t>в) 14 суток</w:t>
        <w:br/>
        <w:t>г) 30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ой суд рассматривает уголовные дела в апелляционной инстанции?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ировой суд</w:t>
        <w:br/>
        <w:t>б) Районный суд</w:t>
        <w:br/>
        <w:t>в) Верховный суд субъекта</w:t>
        <w:br/>
        <w:t>г) Верховный Суд РФ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Какое решение принимает суд при неявке потерпевшего без уважительных прич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кладывает заседание</w:t>
        <w:br/>
        <w:t>б) Прекращает уголовное дело</w:t>
        <w:br/>
        <w:t>в) Рассматривает дело в его отсутствие</w:t>
        <w:br/>
        <w:t>г) Направляет дело прокуро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ой срок дается на обжалование приговора мирового суд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5 суток</w:t>
        <w:br/>
        <w:t>б) 10 суток</w:t>
        <w:br/>
        <w:t>в) 15 суток</w:t>
        <w:br/>
        <w:t>г) 1 меся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Кто вправе заявлять ходатайства на стадии предварительного расслед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одозреваемый</w:t>
        <w:br/>
        <w:t>б) Только защитник</w:t>
        <w:br/>
        <w:t>в) Только потерпевший</w:t>
        <w:br/>
        <w:t>г) Любой участник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ой документ составляется при проведении выем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новление</w:t>
        <w:br/>
        <w:t>б) Протокол</w:t>
        <w:br/>
        <w:t>в) Определение</w:t>
        <w:br/>
        <w:t>г)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Какое основание для возвращения уголовного дела прокурору из су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авильное составление обвинительного заключения</w:t>
        <w:br/>
        <w:t>б) Нарушение прав обвиняемого</w:t>
        <w:br/>
        <w:t>в) Необходимость предъявления более тяжкого обвинения</w:t>
        <w:br/>
        <w:t>г) Все перечисленные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Heading2"/>
        <w:jc w:val="center"/>
        <w:rPr/>
      </w:pPr>
      <w:bookmarkStart w:id="10" w:name="__RefHeading___Toc193830716"/>
      <w:bookmarkEnd w:id="10"/>
      <w:r>
        <w:rPr/>
        <w:t>Таблица ответов к итоговым тестам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15"/>
        <w:gridCol w:w="1004"/>
        <w:gridCol w:w="2618"/>
      </w:tblGrid>
      <w:tr>
        <w:trPr>
          <w:tblHeader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1" w:name="__RefHeading___Toc193830717"/>
      <w:bookmarkEnd w:id="11"/>
      <w:r>
        <w:rPr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2" w:name="__RefHeading___Toc193830718"/>
      <w:bookmarkEnd w:id="12"/>
      <w:r>
        <w:rPr>
          <w:lang w:val="ru-RU"/>
        </w:rPr>
        <w:t>4.1. Критерии оценивания выполнения тестир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49% тестовых задани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6762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6819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276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8:00Z</dcterms:created>
  <dc:creator>Администратор</dc:creator>
  <dc:description/>
  <dc:language>en-US</dc:language>
  <cp:lastModifiedBy>Sergey Makeev</cp:lastModifiedBy>
  <cp:lastPrinted>2025-04-02T21:09:00Z</cp:lastPrinted>
  <dcterms:modified xsi:type="dcterms:W3CDTF">2025-05-22T18:28:00Z</dcterms:modified>
  <cp:revision>2</cp:revision>
  <dc:subject/>
  <dc:title/>
</cp:coreProperties>
</file>